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ит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Фите Агульского района Республики Дагестан</w:t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 xml:space="preserve">               № </w:t>
      </w:r>
      <w:r>
        <w:rPr>
          <w:rStyle w:val="StrongEmphasis"/>
          <w:color w:val="000000"/>
        </w:rPr>
        <w:t>23                                                                                                  29.08.2021</w:t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  <w:sz w:val="28"/>
        </w:rPr>
        <w:t>П Р И К А З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i/>
          <w:color w:val="000000"/>
          <w:sz w:val="28"/>
          <w:szCs w:val="28"/>
        </w:rPr>
        <w:t>«О создании Совета по питанию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учащихся в МКОУ «Фитинская СОШ», </w:t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П Р И К А З Ы В А Ю: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Утвердить состав Совета по питанию (</w:t>
      </w:r>
      <w:r>
        <w:rPr>
          <w:sz w:val="28"/>
          <w:szCs w:val="28"/>
        </w:rPr>
        <w:t>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Совете по питанию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твердить план работы Совета по питанию на 2021-2022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год  (Приложение № 3)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Директор                                                                    В. И. Магадаев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МКОУ «Фитинская СОШ»</w:t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 23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9.08.202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ВЕТА ПО ПИТ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ОУ»Фитинская СОШ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1-2022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 xml:space="preserve">1. Магадаев В. И.   - </w:t>
      </w:r>
      <w:r>
        <w:rPr>
          <w:rFonts w:cs="Times New Roman" w:ascii="Times New Roman" w:hAnsi="Times New Roman"/>
          <w:b/>
          <w:sz w:val="32"/>
          <w:szCs w:val="44"/>
        </w:rPr>
        <w:t>директор МКОУ «Фитинская  СОШ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6"/>
          <w:szCs w:val="44"/>
        </w:rPr>
        <w:t>2. Магадаев М. Б.  - зам.директора поВР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3. Байрамов С. М. -  зам. директора по АХЧ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4. Сафаралиева Г. И. – учитель начальных классов</w:t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rPr/>
      </w:pPr>
      <w:r>
        <w:rPr>
          <w:sz w:val="48"/>
          <w:szCs w:val="48"/>
        </w:rPr>
        <w:t>Директор     ___________  /В. И. Магадаев/</w:t>
      </w:r>
    </w:p>
    <w:p>
      <w:pPr>
        <w:pStyle w:val="Style2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4956"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№ 23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9.08.2021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 о Совете по питанию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тинская средняя общеобразовательная школа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овет по питанию (далее - Совет) является общественным органом, который создан с целью оказания практической помощи </w:t>
      </w:r>
      <w:r>
        <w:rPr>
          <w:sz w:val="28"/>
          <w:szCs w:val="28"/>
        </w:rPr>
        <w:t xml:space="preserve">муниципальному казенному общеобразовательному учреждению «Фитинская СОШ» муниципального образования «Агульский район» (далее - школа) </w:t>
      </w:r>
      <w:r>
        <w:rPr>
          <w:color w:val="000000"/>
          <w:sz w:val="28"/>
          <w:szCs w:val="28"/>
        </w:rPr>
        <w:t>в организации  и осуществлении административно-общественного контроля за организацией и качеством питания учащихся в школе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руктура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включает в себя постоянно действующую группу из числа работников школы, государственного учреждения здравоохранения и представителя общественности (член родительского комитета). Общее количество членов Совета – не менее 4 человек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седателем совета является директор школы. Из числа членов Совета назначается заместитель председателя Сов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остав Совета по питанию входя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АХЧ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итель начальных классов 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совета утверждается приказом директора школы сроком на 1 года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задачи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ение содействия в проведении анализа за состоянием и организацией питания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рганизация обучения персонала, связанного с организацией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школы и поставщиков продуктов (по вопросам питания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направления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организу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птимального и передового опыта в области организации питания в школе и способствует его интеграции в работ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тивную работу, повышение квалификации, об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, связанного с организацией детского пит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ую помощь в овладении технологией пригот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блюд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й систематический анализ за состоянием организации питания, 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анспортировки продуктов, их стоим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ет контроль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ищеблока (материальная база пищебл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ий режим, хранение суточных проб  48 часов, закладка проду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приготовления продуктов, качество и количество пищи, продуктов, маркировка тары, 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 и правил раздачи пищи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питания детей: соблюдение режима пит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ровка столов, гигиена при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, качество и количество пищи, оформление блюд, марк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ы для пищ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родуктовой кладовой (прием, хранение, вы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ов, оформление документации, санитарно-эпидемиологический режим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м 10-ти дневного меню, утвержд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те, за выполнением норм расклад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транспортировки продуктов, их качество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едением документации по организации пит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проводит заседание по мере необходимости, но не реже 1 раза в четверть, оформляя заседания протоколами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 членов Совет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 Члены Совета обязаны присутствовать на заседаниях Совета по питани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Члены Совета имею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конкретные обосн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вопросам питания, контролировать выполнение принятых на Совете предложений, пору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направленные на улучшение питания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№ 23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9.08.2021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55" w:before="280" w:after="280"/>
        <w:jc w:val="center"/>
        <w:rPr>
          <w:b/>
          <w:b/>
          <w:bCs/>
          <w:color w:val="25363D"/>
          <w:sz w:val="28"/>
          <w:szCs w:val="28"/>
          <w:u w:val="single"/>
        </w:rPr>
      </w:pPr>
      <w:r>
        <w:rPr>
          <w:b/>
          <w:bCs/>
          <w:color w:val="25363D"/>
          <w:sz w:val="28"/>
          <w:szCs w:val="28"/>
          <w:u w:val="single"/>
        </w:rPr>
        <w:t xml:space="preserve">__План работы Совета по питанию МКОУ «Фитинская СОШ»__ </w:t>
      </w:r>
    </w:p>
    <w:p>
      <w:pPr>
        <w:pStyle w:val="Normal"/>
        <w:spacing w:lineRule="atLeast" w:line="255" w:before="280" w:after="280"/>
        <w:jc w:val="center"/>
        <w:rPr>
          <w:color w:val="25363D"/>
          <w:sz w:val="28"/>
          <w:szCs w:val="28"/>
        </w:rPr>
      </w:pPr>
      <w:r>
        <w:rPr>
          <w:b/>
          <w:bCs/>
          <w:color w:val="25363D"/>
          <w:sz w:val="28"/>
          <w:szCs w:val="28"/>
          <w:u w:val="single"/>
        </w:rPr>
        <w:t>на 2021-2022 учебный год</w:t>
      </w:r>
    </w:p>
    <w:p>
      <w:pPr>
        <w:pStyle w:val="Normal"/>
        <w:ind w:firstLine="709"/>
        <w:rPr>
          <w:color w:val="25363D"/>
          <w:sz w:val="28"/>
          <w:szCs w:val="28"/>
        </w:rPr>
      </w:pPr>
      <w:r>
        <w:rPr>
          <w:color w:val="25363D"/>
          <w:sz w:val="28"/>
          <w:szCs w:val="28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95"/>
        <w:gridCol w:w="2835"/>
        <w:gridCol w:w="24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 xml:space="preserve">№ </w:t>
            </w:r>
            <w:r>
              <w:rPr>
                <w:b/>
                <w:bCs/>
                <w:color w:val="25363D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32"/>
                <w:szCs w:val="32"/>
              </w:rPr>
            </w:pPr>
            <w:r>
              <w:rPr>
                <w:b/>
                <w:bCs/>
                <w:color w:val="25363D"/>
                <w:sz w:val="32"/>
                <w:szCs w:val="3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b/>
                <w:bCs/>
                <w:color w:val="25363D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Cs/>
                <w:color w:val="25363D"/>
                <w:sz w:val="32"/>
                <w:szCs w:val="32"/>
              </w:rPr>
            </w:pPr>
            <w:r>
              <w:rPr>
                <w:bCs/>
                <w:color w:val="25363D"/>
                <w:sz w:val="32"/>
                <w:szCs w:val="32"/>
              </w:rPr>
              <w:t>Составление списков на льготное питание учащихся (дети из многодетных,  малообеспеченных семей, дети-сироты, опекаемые, инвали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,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формить информационный стенд «Питание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Разместить план мероприятий Совета на 2019-2020 учебный год на сайт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итанию, 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заседания Совета по 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контроль качества поступающей продукции. Обобщать данные по контролю 1 раз в четверть к заседанию Совета по 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проверку полноценности питания в школьной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Изучить опыт других школ города по организации пита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рейды по проверке санитарного состояния обеденного зала, кухни, мойки, подсобных помещений пище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ести анкетирование участников образовательного процесса об удовлетворенности организацией питания учащихс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рганизовать лекторий для родителей о полноценном питани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На родительских собра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тчет о работе Совета по питанию заслушивать на общешкольных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Сен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 пит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итанию</w:t>
            </w:r>
          </w:p>
        </w:tc>
      </w:tr>
    </w:tbl>
    <w:p>
      <w:pPr>
        <w:pStyle w:val="Normal"/>
        <w:ind w:left="-709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ОУ «Фитинская СОШ»    _____________   /В. И. Магадаев/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9:00Z</dcterms:created>
  <dc:creator>Марина</dc:creator>
  <dc:description/>
  <dc:language>en-US</dc:language>
  <cp:lastModifiedBy>1</cp:lastModifiedBy>
  <cp:lastPrinted>2019-10-04T14:33:00Z</cp:lastPrinted>
  <dcterms:modified xsi:type="dcterms:W3CDTF">2021-09-06T13:39:00Z</dcterms:modified>
  <cp:revision>2</cp:revision>
  <dc:subject/>
  <dc:title>«О создании Совета по питанию»</dc:title>
</cp:coreProperties>
</file>