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адаев В. И. –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адаев М. Б. – зам. директора по В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рбанов Н. К. – руководитель ОБ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ализ работы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 профилактике терроризма и экстремизма среди несовершеннолетних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за 2020 – 2021 учебный год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профилактической работы школы является профилактика экстремизма и терроризма среди учащихся. Учащиеся должны хорошо разбираться в этих вопросах, поэтому очень часто темами классных часов становятся: «Мы за мир на земле». Мы понимаем, что угроза терроризма будет существовать до тех пор, пока мы все вместе не начнем этому противостоять».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Целью мероприятий, проводимых МКОУ  «Фитинская   СОШ» по профилактике терроризма и экстремизма было: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обучающихся во время их трудовой и учебной деятельности путем повышения безопасности их жизнедеятельно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. Воспитание учащихся в духе миролюбия, веротерпимости и               толерантности;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норм социального поведения, характерного для гражданского общества;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3. Через воспитательные мероприятия повышение роли семьи в формировании у детей норм толерантности;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4. Развитие идей толерантности, противодействия экстремизму через детскую общественную организацию, ученическое самоуправление;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5. Практическая проверка готовности учащихся действовать в экстремальных ситуац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сновные проведенные мероприятия по борьбе с терроризмом и противодействию экстремизму: </w:t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ганизован пропускной режим в учреждение, который осуществляется дежурными учителями и сторож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оводится ежедневный обход зданий и сооружений, с целью обнаружения посторонних предметов, проверка целостности ограждения, наличие замков на здании школы, проверка чердак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организации деятельности школы по противодействию терроризму в МКОУ «Фитинская СОШ» проведены различные мероприятия: семинар среди педагогов по теме «Профилактика экстремизма и терроризма в школе», круглый стол на тему: «Духовно – нравственные основы противодействия терроризму» среди учащихся 10-11 класс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Целью данного мероприятия являлось обсуждению проблемных тем, умение вести диалог, проявлять уважительное и толерантное отношение друг друг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а занятия предполагала самостоятельную подготовку учащихся докладов (от каждого класса) и электронных презентаций по основному вопросу. В конце занятия подведены итоги работы «круглого стола», сформулированы основные выводы и оценена работа уча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и проведены профилактические беседы с участием инспектора ПДН , и зам. директора по ВР с учащимися нашей школы, посвященные борьбе с экстремизмом и терроризмом. Целью таких бесед является создание у школьников отрицательного отношения к терроризму и экстремизму, воспитание чувства ответственности и формирование гражданской позиции подрастающего поко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о общешкольное родительское собрание с приглашением инспектора ПДН  на тему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». В ходе собрания инспектор ПДН рассказал присутствующим, что отсутствие истинных религиозных знаний и невежество в вопросах религии приводит к экстремизму. Молодежь может быть вовлечена в деятельность экстремистских организаций через Интернет, где они могут столкнуться с вредным воздействием. И с этим надо бороться через просвещение. Только лишь силовой метод борьбы не приводит к эффективному решению этой проблемы, нужно вести борьбу против этого явления, просвещать нашу молодежь, дать им истинные религиозные знания.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же классными руководителями в течение учебного года проводились классные часы по предупреждению фактов националистического или религиозного экстремизма, направленные на воспитание толерант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лючены в содержание учебных предметов (обществознание, история и др.) темы по профилактике экстремистских проявлений, формирования законопослушного толерантного поведения обучающихся. На уроках истории для учащихся 5-7 классов проведены уроки памяти и мужества «Всемирный день борьбы с терроризмом», для учащихся 8- 11 классов проведены уроки по теме: «Страшная истина терроризма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ятся инструктажи с педагогами школы и обучающимися п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явлению бдительности к бесхозным предметам и в случаях возникновения Ч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одится периодическая проверка наличия и исправности средств пожаротуш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сутствие проявлений экстремистского характера среди учащихся школы свидетельствует об успешности воспитательно- профилактической работ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Определены цели и задачи на 2021-2022 учебный год: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ить условия для целенаправленной воспитательной работы по профилактике терроризма, а также формирования установок толерантного сознания среди учащихся школ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спитание у учащихся стойкого понятия, что Конституция РФ – основной закон государства;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ормирование норм социального поведения, характерного для гражданского общества;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через воспитательные мероприятия повышать роль семьи в формировании у детей норм толерантности и снижение социальной напряженности в обществе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спитание законопослушных граждан, уверенных в неотвратимости наказания за осуществление террористиче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6:00Z</dcterms:created>
  <dc:creator>Юзер</dc:creator>
  <dc:description/>
  <dc:language>en-US</dc:language>
  <cp:lastModifiedBy>1</cp:lastModifiedBy>
  <cp:lastPrinted>2021-11-22T09:32:00Z</cp:lastPrinted>
  <dcterms:modified xsi:type="dcterms:W3CDTF">2021-11-22T06:36:00Z</dcterms:modified>
  <cp:revision>2</cp:revision>
  <dc:subject/>
  <dc:title>« Программа  по профилактике терроризма и  экстремизма «</dc:title>
</cp:coreProperties>
</file>